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ВРСТА, ТЕХНИЧКЕ КАРАКТЕРИСТИКЕ, КВАЛИТЕТ, КОЛИЧИНА И ОПИС ДОБАР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 Врста и количина добар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лектрична енергија (закључење уговора о потпуном снабдевању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ина електричне енергије  одређиваће се на основу остварене потрошње купца (наручиоца) на месту примопредаје током периода снабдевањ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2. Оквирни обим динамике испорук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ма предвиђеном плану потрошње за уговорени период из табеле (у прилогу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абдевач је балансно одговоран за место предаје купцу (наручиоцу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 Врста продај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лна и гарантован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 Техничке карактеристик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кладу са документом правила о раду тржишта електричне енергије ("Сл.гласник РС" бр. 120/2012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 Квалитет добр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ста и ниво квалитета испоруке електричне енергије у складу са Правилима о раду преносног система и Правилима о раду преносног система ("Сл. гласник РС", бр. 60/2020), Правилима о раду дистрибутивног система и Уредбом о условима испоруке и снабдевања електричном енергијом (Сл. гласник РС бр. 63/2013 и 91/2018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6. Капацитет испоруке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ма спецификацији у Прилогу1 - на бази месечних дијаграма потрошњ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7. Период испорук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 01.0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ине до 31.1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године,  свакодневно од 00:00 часова до 24:00 часа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лучају промене постојећег снабдевача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иод испоруке почиње даном завршетка законске процедуре промене снабдевача (очитавања стања на бројилу) до 31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г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акодневно  од 00:00 до 24:00 са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8. Место испорук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но место купца наручиоца прикљученог на дистрибутивни систем у категорији широке потрош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9. Начин спровођења контроле и обезбеђивање гаранције квалитет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складу са уговором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АБЕЛА МЕРНИХ МЕСТА НАРУЧИОЦА  са планираном  потрошњом по месецима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08"/>
        <w:gridCol w:w="1550"/>
        <w:gridCol w:w="1320"/>
        <w:gridCol w:w="1497"/>
        <w:gridCol w:w="1553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ог мест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места мерењ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ила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ј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ошње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га (kW)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шала Тита 49, 11307 Болеч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4761557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3388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ирока потрошња 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,25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шала Тита 39, 11309 Лештане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44761573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984865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ирока потрошња 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,25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ђорђева 56, 11307 Болеч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4761581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84123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апон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ђорђева 56, 11307 Болеч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4761590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903583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апон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,75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ђорђева 56, 11307 Болеч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4761603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746526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апон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,75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ђорђева 56, 11307 Болеч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4761611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246020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апон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,75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ђорђева 56, 11307 Болеч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4761620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4240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апон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,25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ђорђева 56, 11307 Болеч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4761638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04239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апон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,25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фесора Васића 3, 11351 Винча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4761646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646192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апон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</w:tr>
      <w:tr>
        <w:trPr/>
        <w:tc>
          <w:tcPr>
            <w:tcW w:w="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15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шала Тита 39, 11309 Лештане</w:t>
            </w:r>
          </w:p>
        </w:tc>
        <w:tc>
          <w:tcPr>
            <w:tcW w:w="15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016143362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159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апон</w:t>
            </w:r>
          </w:p>
        </w:tc>
        <w:tc>
          <w:tcPr>
            <w:tcW w:w="15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3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43"/>
        <w:gridCol w:w="1530"/>
      </w:tblGrid>
      <w:tr>
        <w:trPr/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а тарифа</w:t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а тарифа</w:t>
            </w:r>
          </w:p>
        </w:tc>
      </w:tr>
      <w:tr>
        <w:trPr>
          <w:trHeight w:val="153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Wh)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Wh)</w:t>
            </w:r>
          </w:p>
        </w:tc>
      </w:tr>
      <w:tr>
        <w:trPr/>
        <w:tc>
          <w:tcPr>
            <w:tcW w:w="215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</w:tc>
        <w:tc>
          <w:tcPr>
            <w:tcW w:w="15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579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48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3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9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8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6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ј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7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5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6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5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ба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6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8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8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25</w:t>
            </w:r>
          </w:p>
        </w:tc>
      </w:tr>
      <w:tr>
        <w:trPr/>
        <w:tc>
          <w:tcPr>
            <w:tcW w:w="21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186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204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обухвата цену електричне енергије са балансном одговорношћу у складу са Законом о енергетици, набавку и испоруку електричне енергиј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веза је понуђача да искажу јединичну цену kWh електричне енер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Вишу тарифу (ВТ) и Нижу тарифу (НТ)</w:t>
      </w:r>
      <w:r>
        <w:rPr>
          <w:rFonts w:cs="Times New Roman" w:ascii="Times New Roman" w:hAnsi="Times New Roman"/>
          <w:sz w:val="24"/>
          <w:szCs w:val="24"/>
        </w:rPr>
        <w:t xml:space="preserve"> са ПДВ и без ПД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, накнаду за подстицај повлашћених произвођача електричне енерги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 акцизу за утрошену електричну енергију</w:t>
      </w:r>
      <w:r>
        <w:rPr>
          <w:rFonts w:cs="Times New Roman" w:ascii="Times New Roman" w:hAnsi="Times New Roman"/>
          <w:sz w:val="24"/>
          <w:szCs w:val="24"/>
        </w:rPr>
        <w:t>. Наведене трошкове понуђач ће, у оквиру рачуна, фактурисати наручиоцу сваког месеца, на основу обрачунских величина за места примопредаје наручио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важећом Одлуком о цени приступа систему за дистрибуцију електричне енергије објављеног у Службеном гласнику Републике Србије, односно у складу са методологијом за одређивање цена објављених у Службеном гласнику Републике Србиј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44:00Z</dcterms:created>
  <dc:creator>User</dc:creator>
  <dc:description/>
  <cp:keywords/>
  <dc:language>en-US</dc:language>
  <cp:lastModifiedBy>Racunar</cp:lastModifiedBy>
  <dcterms:modified xsi:type="dcterms:W3CDTF">2022-12-01T18:08:00Z</dcterms:modified>
  <cp:revision>19</cp:revision>
  <dc:subject/>
  <dc:title/>
</cp:coreProperties>
</file>