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29"/>
        <w:gridCol w:w="2505"/>
        <w:gridCol w:w="2642"/>
      </w:tblGrid>
      <w:tr>
        <w:trPr>
          <w:trHeight w:val="2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есец / Предмет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Математик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рода и друштво</w:t>
            </w:r>
          </w:p>
        </w:tc>
      </w:tr>
      <w:tr>
        <w:trPr>
          <w:trHeight w:val="10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Јануар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9.1. - дикта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0.1. – писање и читање бројева до 10; сабирање  одузимање бројева до 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недеља – сналажење у времену;</w:t>
            </w:r>
          </w:p>
        </w:tc>
      </w:tr>
      <w:tr>
        <w:trPr>
          <w:trHeight w:val="2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Фебруар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5.2.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 xml:space="preserve"> Својства сабирања и одузимања, одређивање</w:t>
            </w:r>
            <w:r>
              <w:rPr>
                <w:lang w:val="sr-R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 xml:space="preserve">непознатог број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недеља – човек и материјали;</w:t>
            </w:r>
          </w:p>
        </w:tc>
      </w:tr>
      <w:tr>
        <w:trPr>
          <w:trHeight w:val="12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Март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3.03. – диктат;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6.03. – бројеви друге десетице; парни и непарни бројеви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 недеља–нежива природа;</w:t>
            </w:r>
          </w:p>
        </w:tc>
      </w:tr>
      <w:tr>
        <w:trPr>
          <w:trHeight w:val="5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Април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06.04. – правописна правила;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7. 04. – читање и писање научених писаних сло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08.04. – сабирање и одузимање бројева до 20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2.04. – сабирање и одузимање десетица, упоређивање бројева прве стотине,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смена провера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Мај 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1.05.  – разумевање прочитаног;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1.05. – писмено изражавање;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04.6. – сабирање и одузимање бројева до 100;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недеља –човек – део природе;</w:t>
            </w:r>
          </w:p>
        </w:tc>
      </w:tr>
      <w:tr>
        <w:trPr>
          <w:trHeight w:val="27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4.06. – новац и мерење дужине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1.06. – годишња провера остварености ОС;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Јун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8.06. – годишња провера остварености ОС;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недеља – годишња провера остварености ОС;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>План писмених провера знања у другом полугодишту првог разреда за школску 2020-2021.годин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2:39:00Z</dcterms:created>
  <dc:creator>PC</dc:creator>
  <dc:description/>
  <dc:language>en-US</dc:language>
  <cp:lastModifiedBy>PC</cp:lastModifiedBy>
  <dcterms:modified xsi:type="dcterms:W3CDTF">2021-01-19T20:25:00Z</dcterms:modified>
  <cp:revision>13</cp:revision>
  <dc:subject/>
  <dc:title/>
</cp:coreProperties>
</file>